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41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673-4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4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меновой Ирины Станиславовны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менова Ирина Станиславовна, являясь должностным лицом, не представила в Инспекцию ФНС России по г. Сургуту налоговую декларацию по налогу, уплачиваемому в связи с применением упрощенной системы налогообложения за 2023 г., срок предоставления не позднее 25.03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менова Ирина Станислав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еменовой Ирины Станислав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41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Семеновой Ирины Станислав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менову Ирину Станислав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14124151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41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